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вещение о проведении общего собрания участников долевой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Рудьевского сельского поселения извещает собственников земельных  долей, земельного участка с кадастровым номером</w:t>
      </w:r>
      <w:r>
        <w:rPr>
          <w:color w:val="FF0000"/>
          <w:sz w:val="22"/>
          <w:szCs w:val="22"/>
        </w:rPr>
        <w:t xml:space="preserve"> 23:23:0101000:15</w:t>
      </w:r>
      <w:r>
        <w:rPr>
          <w:sz w:val="22"/>
          <w:szCs w:val="22"/>
        </w:rPr>
        <w:t xml:space="preserve">, о проведении  общего собрания участников долевой собственности в границах СПК «Восход», которое состоится 12 сентября 2024 года время начала регистрации 9 часов 00 минут, время начала собрания 10 часов 30 минут, по адресу: Краснодарский край, Отрадненский район, </w:t>
      </w:r>
      <w:r>
        <w:rPr>
          <w:color w:val="FF0000"/>
          <w:sz w:val="22"/>
          <w:szCs w:val="22"/>
        </w:rPr>
        <w:t>село Рудь, ул. Ленина, дом 3 (ДК Рудьевского сельского поселения)</w:t>
      </w:r>
      <w:r>
        <w:rPr>
          <w:sz w:val="22"/>
          <w:szCs w:val="22"/>
        </w:rPr>
        <w:t xml:space="preserve">, повестка дня общего собрания (тема собран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ждение проекта межевания земельного участка по адресу: Российская Федерация, Краснодарский край, Отрадненский район, в границах </w:t>
      </w:r>
      <w:r>
        <w:rPr>
          <w:color w:val="FF0000"/>
          <w:sz w:val="22"/>
          <w:szCs w:val="22"/>
        </w:rPr>
        <w:t>СПК «Восход»,</w:t>
      </w:r>
      <w:r>
        <w:rPr>
          <w:sz w:val="22"/>
          <w:szCs w:val="22"/>
        </w:rPr>
        <w:t xml:space="preserve"> кадастровый номер земельного участка 23:23:0101000: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оектом межевания земельного участка находящегося на территории Рудьевского сельского поселения по адресу: Российская Федерация, Краснодарский край, Отрадненский район, в границах </w:t>
      </w:r>
      <w:r>
        <w:rPr>
          <w:color w:val="FF0000"/>
          <w:sz w:val="22"/>
          <w:szCs w:val="22"/>
        </w:rPr>
        <w:t>СПК «Восход»,</w:t>
      </w:r>
      <w:r>
        <w:rPr>
          <w:sz w:val="22"/>
          <w:szCs w:val="22"/>
        </w:rPr>
        <w:t xml:space="preserve"> кадастровый номер земельного участка</w:t>
      </w:r>
      <w:r>
        <w:rPr>
          <w:color w:val="FF0000"/>
          <w:sz w:val="22"/>
          <w:szCs w:val="22"/>
        </w:rPr>
        <w:t xml:space="preserve"> 23:23:0101000:15,</w:t>
      </w:r>
      <w:r>
        <w:rPr>
          <w:sz w:val="22"/>
          <w:szCs w:val="22"/>
        </w:rPr>
        <w:t xml:space="preserve"> можно ознакомиться по адресу: Отрадненский район, Краснодарский край, ст. Отрадная, ул. Красная, 67/11, кабинет 15, в течение тридцати  дней с даты опубликования данного извещения. Предложений о доработке проекта межевания земельных участков после ознакомления с ним принимаются в течение тридцати дней, по  адресу: Отрадненский район, Краснодарский край, ст. Отрадная, ул. Красная, 67/11, кабинет 1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Заказчик данных работ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укреев Михаил Михайлович, Адрес: Краснодарский край, Отрадненский район, с. Рудь, ул. Кирова, дом 7. Тел: 8(918)487-07-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инженер проводимых работ: Азаренко Виктор Иванович, квалификационный аттестат № 23-10-64 от 26.11.2010 г., состоящий в А СРО «Кадастровые инженеры»  включен в реестр членов 30.06.2016г. № 8048, почтовый адрес: 352290, станица Отрадная, ул. Луговая, проезд 6, дом 10, e-mail: Viktorazarenko@bk.ru, тел. 8(953)109-11-1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соответствии с Федеральным Законом №101-ФЗ «Об обороте земель сельскохозяйственного назначения» пунктом 7 статьи 14.1, т</w:t>
      </w:r>
      <w:r>
        <w:rPr>
          <w:sz w:val="22"/>
          <w:szCs w:val="22"/>
        </w:rPr>
        <w:t>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долевой собственности при себе иметь, паспорт и свидетельство о государственной регистрации права на данный земельный участок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платит данное извещение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укреев Михаил Михайлович, Адрес: Краснодарский край, Отрадненский район, с. Рудь, ул. Кирова, дом 7. Тел: 8(918)487-07-08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Главы Рудьевского сельского поселения 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Отрадненского района                                                                                                      С.С. Радионова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6:00Z</dcterms:created>
  <dc:creator>Снежана</dc:creator>
  <dc:description/>
  <cp:keywords/>
  <dc:language>en-US</dc:language>
  <cp:lastModifiedBy>Knkush</cp:lastModifiedBy>
  <cp:lastPrinted>2019-07-03T10:59:00Z</cp:lastPrinted>
  <dcterms:modified xsi:type="dcterms:W3CDTF">2024-07-24T11:41:00Z</dcterms:modified>
  <cp:revision>4</cp:revision>
  <dc:subject/>
  <dc:title>1</dc:title>
</cp:coreProperties>
</file>